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October 17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-in issues, Where is the next one going to be held and when are we going to have the next 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wants to go to the county for permission to have a fly-in at Conway. Larry Howell suggests making the county support us because the county gets FED fun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needs a flyer for Bulletin board at MYR, A+P school, and Horry Georgetown tech about our Chap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some talk of PIA school field trip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The Chapter’s Christmas party to be held at Isle of Morada again this year, Dec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position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position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urday in month) is the tentative date. Ron to arrange it again this year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 xml:space="preserve">None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ArialMT;Arial" w:cs="Arial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7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5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arry Howell, V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pacing w:val="0"/>
                      <w:sz w:val="25"/>
                      <w:szCs w:val="24"/>
                      <w:u w:val="none"/>
                      <w:em w:val="none"/>
                    </w:rPr>
                    <w:t>Cliff Sielitzsky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1-11T02:57:18Z</dcterms:modified>
  <cp:revision>15</cp:revision>
  <dc:subject/>
  <dc:title>EAA Chapter 1167 Meeting Minutes Oct 20, 2012</dc:title>
</cp:coreProperties>
</file>